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 з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дијаспору и Србе у регио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06-2/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282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19. новембар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2018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Б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е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о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г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а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13. СЕДНИЦУ ОДБОРА ЗА ДИЈАСПОРУ И СРБЕ У РЕГИОН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ЗА ПЕТАК, 23. НОВЕМБАР 2018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А ПОЧЕТКОМ У 11,00 ЧАСОВА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>- Усвајање записника 12. седнице Одбора за дијаспору и Србе у регион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>1. Активности Конференције српских националних организација из земаља регион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2. Информисање чланова Одбора о активностима између две седнице Одбора;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sr-Latn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ab/>
        <w:t>3.   Р а з н о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Седница ће се одржати у Дому Народне скупштине, Трг Николе Пашића 13,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у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сали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III.</w:t>
      </w:r>
      <w:r>
        <w:rPr>
          <w:rFonts w:eastAsia="Times New Roman" w:cs="Times New Roman" w:ascii="Times New Roman" w:hAnsi="Times New Roman"/>
          <w:b/>
          <w:strike/>
          <w:sz w:val="27"/>
          <w:szCs w:val="27"/>
          <w:lang w:eastAsia="en-GB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/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У прилогу се члановима Одбора доставља записник 12. седнице Одбора.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иодраг Линта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8:00Z</dcterms:created>
  <dc:creator>Katarina Terzic</dc:creator>
  <dc:description/>
  <cp:keywords/>
  <dc:language>en-US</dc:language>
  <cp:lastModifiedBy>Gorica Durkalic</cp:lastModifiedBy>
  <cp:lastPrinted>2018-03-23T09:30:00Z</cp:lastPrinted>
  <dcterms:modified xsi:type="dcterms:W3CDTF">2018-11-19T11:36:00Z</dcterms:modified>
  <cp:revision>5</cp:revision>
  <dc:subject/>
  <dc:title/>
</cp:coreProperties>
</file>